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MENT PROS, INC.</w:t>
        <w:tab/>
        <w:tab/>
        <w:tab/>
        <w:tab/>
        <w:tab/>
        <w:tab/>
        <w:tab/>
        <w:t xml:space="preserve">        GEORGE KO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30)</w:t>
        <w:tab/>
        <w:tab/>
        <w:tab/>
        <w:tab/>
        <w:tab/>
        <w:tab/>
        <w:tab/>
        <w:tab/>
        <w:tab/>
        <w:tab/>
        <w:t xml:space="preserve">         MARCH 8,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/S/S/L/M/L/M</w:t>
        <w:tab/>
        <w:tab/>
        <w:tab/>
        <w:tab/>
        <w:tab/>
        <w:tab/>
        <w:tab/>
        <w:tab/>
        <w:tab/>
        <w:t xml:space="preserve">     COMM 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IC #1:</w:t>
        <w:tab/>
        <w:t>GENERIC, “GRADE-B HORROR MOVIE” SUSPENSEFUL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USIC (:04); FADE AT (:02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 #1:</w:t>
        <w:tab/>
        <w:t>MONSTER GROWL (:02); FADE TO BG AT (:01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 #2:</w:t>
        <w:tab/>
        <w:t>WOMAN SCREAMS (:02); FADE TO BG AT (:01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CR:</w:t>
        <w:tab/>
        <w:t>(SLOWLY, OMINOUSLY) Still afraid of what lurks downstairs?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MUSIC #2:</w:t>
        <w:tab/>
        <w:t>EASY-LISTENING, INCIDENTAL, LIGHT-JAZZ (:20); FADE TO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G AT (:01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CR:</w:t>
        <w:tab/>
        <w:t>Going down to a cluttered old basement can be a nightmar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t with Basement Pros, you can turn your basement from an</w:t>
        <w:br/>
        <w:tab/>
        <w:t xml:space="preserve">old </w:t>
      </w:r>
      <w:r>
        <w:rPr>
          <w:rFonts w:cs="Arial" w:ascii="Arial" w:hAnsi="Arial"/>
          <w:sz w:val="22"/>
          <w:szCs w:val="22"/>
          <w:u w:val="single"/>
        </w:rPr>
        <w:t>wreck</w:t>
      </w:r>
      <w:r>
        <w:rPr>
          <w:rFonts w:cs="Arial" w:ascii="Arial" w:hAnsi="Arial"/>
          <w:sz w:val="22"/>
          <w:szCs w:val="22"/>
        </w:rPr>
        <w:t xml:space="preserve"> into a </w:t>
      </w:r>
      <w:r>
        <w:rPr>
          <w:rFonts w:cs="Arial" w:ascii="Arial" w:hAnsi="Arial"/>
          <w:sz w:val="22"/>
          <w:szCs w:val="22"/>
          <w:u w:val="single"/>
        </w:rPr>
        <w:t>rec</w:t>
      </w:r>
      <w:r>
        <w:rPr>
          <w:rFonts w:cs="Arial" w:ascii="Arial" w:hAnsi="Arial"/>
          <w:sz w:val="22"/>
          <w:szCs w:val="22"/>
        </w:rPr>
        <w:t xml:space="preserve"> room, home theater, guest room, or any</w:t>
        <w:br/>
        <w:tab/>
        <w:t>kind of room you want. Free estimates and design assistance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are available. For the best in basement finishing, call the</w:t>
        <w:br/>
        <w:tab/>
        <w:t>remodeling specialists at 6-3-0  4-0-6  69-13 for a free quot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never be afraid of what’s downstairs again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Basement Pros. That’s 6-3-0  4-0-6  69-13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MUSIC #2:</w:t>
        <w:tab/>
        <w:t>UP TO FIN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38:00Z</dcterms:created>
  <dc:creator/>
  <dc:description/>
  <cp:keywords/>
  <dc:language>en-US</dc:language>
  <cp:lastModifiedBy>Vicki Koch</cp:lastModifiedBy>
  <dcterms:modified xsi:type="dcterms:W3CDTF">2006-03-08T19:40:00Z</dcterms:modified>
  <cp:revision>7</cp:revision>
  <dc:subject/>
  <dc:title/>
</cp:coreProperties>
</file>